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 w:before="0" w:after="0"/>
        <w:ind w:left="694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 w:before="120" w:after="0"/>
        <w:ind w:left="694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6946" w:leader="none"/>
          <w:tab w:val="left" w:pos="8364" w:leader="none"/>
        </w:tabs>
        <w:spacing w:lineRule="exact" w:line="240" w:before="120" w:after="0"/>
        <w:ind w:left="694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11.2024 </w:t>
        <w:tab/>
        <w:t>№ 37</w:t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30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5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АНС</w:t>
            </w:r>
          </w:p>
        </w:tc>
      </w:tr>
      <w:tr>
        <w:trPr>
          <w:trHeight w:val="288" w:hRule="atLeast"/>
        </w:trPr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ической и тепловой энергии</w:t>
            </w:r>
          </w:p>
        </w:tc>
      </w:tr>
      <w:tr>
        <w:trPr>
          <w:trHeight w:val="295" w:hRule="atLeast"/>
        </w:trPr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январь – _______________20___ г.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яц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36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В ЭЛЕКТРОННОМ ВИ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843"/>
        <w:gridCol w:w="304"/>
        <w:gridCol w:w="1888"/>
      </w:tblGrid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едоставляет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предоставляетс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едоставления</w:t>
            </w:r>
          </w:p>
        </w:tc>
      </w:tr>
      <w:tr>
        <w:trPr>
          <w:trHeight w:val="4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е унитарное предприятие «Белорусская атомная электростанция» (далее – РУП «БелАЭС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 «Белэнер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го числа после отчетного периода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ая</w:t>
            </w:r>
          </w:p>
        </w:tc>
      </w:tr>
      <w:tr>
        <w:trPr>
          <w:trHeight w:val="4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энергоснабжающие организации, входящие в состав ГПО «Белэнерго» (далее – РУП-облэнерго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 «Белэнерго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го числа после отчетного периода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 «Белэнерго» (свод в разрезе РУП-облэнерго и РУП «БелАЭС»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у энерге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го числа после отчетного периода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отчитывающейся организ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bookmarkStart w:id="0" w:name="RANGE!A1%3AF66"/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БАЛАНС электрической и тепловой энергии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lang w:eastAsia="ru-RU"/>
        </w:rPr>
      </w:pPr>
      <w:bookmarkStart w:id="1" w:name="RANGE!A1%3AF66"/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о РУП</w:t>
      </w:r>
      <w:bookmarkEnd w:id="1"/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-ОБЛЭНЕРГО, РУП «БЕЛАЭС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Таблица</w:t>
      </w:r>
    </w:p>
    <w:tbl>
      <w:tblPr>
        <w:tblW w:w="10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76"/>
        <w:gridCol w:w="1300"/>
        <w:gridCol w:w="1275"/>
      </w:tblGrid>
      <w:tr>
        <w:trPr>
          <w:tblHeader w:val="true"/>
          <w:trHeight w:val="6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тро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ериод с начала года</w:t>
            </w:r>
          </w:p>
        </w:tc>
      </w:tr>
      <w:tr>
        <w:trPr>
          <w:tblHeader w:val="true"/>
          <w:trHeight w:val="23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1026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ыработка электрической энергии организациями, входящими в состав ГПО «Белэнерго»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томной электростанцией (далее – АЭ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пловыми электростанциями (далее – ТЭ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ками по использованию возобновляемых источников энергии (далее – ВИЭ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ход электрической энергии на собственные нужды, 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 производство электрической энергии АЭ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31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 производство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электрической энерги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по ТЭ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а производство электрической энергии установками </w:t>
            </w:r>
          </w:p>
          <w:p>
            <w:pPr>
              <w:pStyle w:val="Normal"/>
              <w:autoSpaceDE w:val="false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использованию ВИ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31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производство тепловой энер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31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т·ч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Отпуск электрической энергии с шин, 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Э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Э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ками по использованию ВИ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роизводство электроэнергии блок-станциями, 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ками по использованию ВИ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установками по использованию невозобновляемых источников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перетока электрической энергии, полученной от блок-стан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ок по использованию ВИ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ок по использованию невозобновляемых источников энер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 из строки 050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0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ри оказании услуг по распределению электрической энергии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ладельцам блок-станций, осуществляющим распределение электроэнергии для своих объе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5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рганизациям жилищно-коммунального хозяйства, осуществляющим продажу электроэнергии потребител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5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ри оказании услуг по передаче и распределению электрической энер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ри транзитном перето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купная электрическая энергия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 не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 АЭ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 блок-станц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ок по использованию ВИ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3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67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тановок по использованию невозобновляемых источников энер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 рынке перето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электрическая энергия, полученная от обслуживающих производств и хозяй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Отпуск электрической энергии в сет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пуск в сеть для собственного потреб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тери в электросет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firstLine="31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 электрической энергии на производственные нужды энерго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 н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уемой для производства тепловой энергии электробойлерными установ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 электрической энергии на хозяйственные нужды энерго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ача и распределение электрической энергии, полученной от блок-стан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аловый отпуск электрическ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пуск электрической энергии в пределах РУП-облэнерго на прочие виды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олезный отпуск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электрическ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пуск потребителям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кспорт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ача на рынок перето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внутреннего потреб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целей эк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бственное потребление с блок-станциями (брутто)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лн. 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7" w:firstLine="17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пуск тепловой энергии организациями, входящими в состав ГПО «Белэнерго»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йонными котельны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 них электробойлерными установ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ЭС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 них электробойлерными установ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25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Э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окупная тепловая энерг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пуск тепловой энергии в сет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тери в тепловых сетях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3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 тепловой энергии на производственные нужды энерго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 тепловой энергии на хозяйственные нужды энерго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аловый отпуск теплов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пуск тепловой энергии в пределах РУП-облэнерго на прочие виды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олезный отпуск теплов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ход условного топлива, 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 на полезный отпуск энергии потребителям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дельный расход условного топлива на производство электрическ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сход условного топлива на производство электрическ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 на полезный отпуск электрической энергии потребителям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дельный расход условного топлива на производство теплов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г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сход условного топлива на производство тепловой энерг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28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ом числе на полезный отпуск тепловой энергии потребителям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ыс. т у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заполняет только ГПО «Белэнерго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2410"/>
        <w:gridCol w:w="4075"/>
      </w:tblGrid>
      <w:tr>
        <w:trPr>
          <w:trHeight w:val="382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00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ind w:left="1273" w:hanging="2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55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тветственное за составление отчетности</w:t>
            </w:r>
          </w:p>
        </w:tc>
        <w:tc>
          <w:tcPr>
            <w:tcW w:w="74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 </w:t>
            </w:r>
          </w:p>
        </w:tc>
      </w:tr>
      <w:tr>
        <w:trPr>
          <w:trHeight w:val="716" w:hRule="atLeast"/>
        </w:trPr>
        <w:tc>
          <w:tcPr>
            <w:tcW w:w="10171" w:type="dxa"/>
            <w:gridSpan w:val="5"/>
            <w:tcBorders/>
          </w:tcPr>
          <w:p>
            <w:pPr>
              <w:pStyle w:val="Normal"/>
              <w:spacing w:lineRule="exact" w:line="200" w:before="0" w:after="0"/>
              <w:ind w:firstLine="28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spacing w:lineRule="auto" w:line="240" w:before="0" w:after="0"/>
              <w:ind w:firstLine="5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)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составления отчетности 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 20___г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6:00Z</dcterms:created>
  <dc:creator>Константин Б. Аношенко</dc:creator>
  <dc:description/>
  <cp:keywords/>
  <dc:language>en-US</dc:language>
  <cp:lastModifiedBy>Ольга Г. Винокурова</cp:lastModifiedBy>
  <cp:lastPrinted>2021-12-15T15:00:00Z</cp:lastPrinted>
  <dcterms:modified xsi:type="dcterms:W3CDTF">2024-11-20T07:18:00Z</dcterms:modified>
  <cp:revision>3</cp:revision>
  <dc:subject/>
  <dc:title>ВЕДОМСТВЕННАЯ ОТЧЕТНОСТЬ</dc:title>
</cp:coreProperties>
</file>